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lt-L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lt-LT" w:bidi="ar-SA"/>
        </w:rPr>
        <w:t>Dalyko sando aprašas</w:t>
      </w:r>
    </w:p>
    <w:p>
      <w:pPr>
        <w:pStyle w:val="Heading6"/>
        <w:ind w:left="5760" w:right="0" w:firstLine="720"/>
        <w:rPr>
          <w:rFonts w:eastAsia="Times New Roman" w:cs="Times New Roman"/>
          <w:b/>
          <w:b/>
          <w:color w:val="auto"/>
          <w:sz w:val="24"/>
          <w:szCs w:val="20"/>
          <w:shd w:fill="FFFF00" w:val="clear"/>
          <w:lang w:val="lt-LT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FFFF00" w:val="clear"/>
          <w:lang w:val="lt-LT" w:bidi="ar-SA"/>
        </w:rPr>
        <w:t>?????????????</w:t>
      </w:r>
    </w:p>
    <w:p>
      <w:pPr>
        <w:pStyle w:val="Normal"/>
        <w:ind w:left="648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lt-LT" w:bidi="ar-SA"/>
        </w:rPr>
        <w:t xml:space="preserve">nuo </w:t>
      </w:r>
      <w:r>
        <w:rPr>
          <w:rFonts w:eastAsia="Times New Roman" w:cs="Times New Roman"/>
          <w:bCs/>
          <w:color w:val="000000"/>
          <w:sz w:val="22"/>
          <w:szCs w:val="20"/>
          <w:shd w:fill="FFFF00" w:val="clear"/>
          <w:lang w:val="lt-LT" w:bidi="ar-SA"/>
        </w:rPr>
        <w:t>200?-200?</w:t>
      </w:r>
      <w:r>
        <w:rPr/>
        <w:t xml:space="preserve"> studijų metų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Dalyko sando koda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US" w:bidi="ar-SA"/>
              </w:rPr>
              <w:t>(Course unit code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shd w:fill="FFFF00" w:val="clear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0"/>
                <w:shd w:fill="FFFF00" w:val="clear"/>
                <w:lang w:val="lt-LT" w:bidi="ar-SA"/>
              </w:rPr>
              <w:t>????9999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alyko sando pavadinimas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(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US" w:bidi="ar-SA"/>
              </w:rPr>
              <w:t>Course unit title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Programų kūrimo metodiko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ėstytojo (-jų) pedagoginis vardas, vardas ir pavardė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 xml:space="preserve">Name </w:t>
            </w:r>
            <w:r>
              <w:rPr>
                <w:b/>
                <w:i/>
                <w:iCs/>
                <w:color w:val="000000"/>
              </w:rPr>
              <w:t>and title</w:t>
            </w:r>
            <w:r>
              <w:rPr>
                <w:b/>
                <w:i/>
                <w:iCs/>
              </w:rPr>
              <w:t xml:space="preserve"> of lecturer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>Dr. Saulius Gražuli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Katedra, centra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technologijos institutas, Matematinės informatikos katedra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Fakultetas, padaliny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>Matematikos ir informatiko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alyko sando lygis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Level of course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  <w:t>Pirmosios pakopo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Semestra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Semester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shd w:fill="FFFF00" w:val="clear"/>
                <w:lang w:val="lt-LT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0"/>
                <w:shd w:fill="FFFF00" w:val="clear"/>
                <w:lang w:val="lt-LT" w:bidi="ar-SA"/>
              </w:rPr>
              <w:t>? (?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ECTS kredita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 xml:space="preserve">(ECTS </w:t>
            </w:r>
            <w:r>
              <w:rPr>
                <w:b/>
                <w:i/>
                <w:iCs/>
              </w:rPr>
              <w:t>credits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shd w:fill="FFFF00" w:val="clear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0"/>
                <w:shd w:fill="FFFF00" w:val="clear"/>
                <w:lang w:val="lt-LT" w:bidi="ar-SA"/>
              </w:rPr>
              <w:t>?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VU kredit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 xml:space="preserve">(VU </w:t>
            </w:r>
            <w:r>
              <w:rPr>
                <w:b/>
                <w:i/>
                <w:iCs/>
              </w:rPr>
              <w:t>credits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shd w:fill="FFFF00" w:val="clear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0"/>
                <w:shd w:fill="FFFF00" w:val="clear"/>
                <w:lang w:val="lt-LT" w:bidi="ar-SA"/>
              </w:rPr>
              <w:t>?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uditorinės valando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Viso dalyko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 xml:space="preserve"> 6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shd w:fill="C0C0C0" w:val="clear"/>
                <w:lang w:val="lt-LT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shd w:fill="C0C0C0" w:val="clear"/>
                <w:lang w:val="lt-LT" w:bidi="ar-SA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lang w:val="lt-LT" w:bidi="ar-SA"/>
              </w:rPr>
              <w:t>Paskaitų 1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shd w:fill="C0C0C0" w:val="clear"/>
                <w:lang w:val="lt-LT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shd w:fill="C0C0C0" w:val="clear"/>
                <w:lang w:val="lt-LT" w:bidi="ar-SA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lang w:val="lt-LT" w:bidi="ar-SA"/>
              </w:rPr>
              <w:t>Seminar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0"/>
                <w:lang w:val="lt-LT" w:bidi="ar-SA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Laboratorinių darbų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 xml:space="preserve"> 4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shd w:fill="C0C0C0" w:val="clear"/>
                <w:lang w:val="lt-LT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shd w:fill="C0C0C0" w:val="clear"/>
                <w:lang w:val="lt-LT" w:bidi="ar-SA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Konsultacij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Reikalavim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Prerequisites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>Informatika, Kompiuterių architektūra, Programavim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0"/>
                <w:szCs w:val="20"/>
                <w:lang w:val="lt-LT" w:bidi="ar-SA"/>
              </w:rPr>
              <w:t>(studentai turi turėti patirtį rašant paprastas programas ir dirba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0"/>
                <w:szCs w:val="20"/>
                <w:lang w:val="lt-LT" w:bidi="ar-SA"/>
              </w:rPr>
              <w:t>su kompiuteriais kokioje nors OS; žinoti kompiuterių atchitektūr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0"/>
                <w:szCs w:val="20"/>
                <w:lang w:val="lt-LT" w:bidi="ar-SA"/>
              </w:rPr>
              <w:t>pagrindus; žinoti bent vieną procedūrinę programavimo kalbą.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Dėstomoji kalb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Language of instruction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Lietuvi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alyko sando tikslai ir numatomi gebėjim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Objectiv</w:t>
            </w:r>
            <w:r>
              <w:rPr>
                <w:b/>
                <w:i/>
                <w:iCs/>
                <w:color w:val="000000"/>
              </w:rPr>
              <w:t>es</w:t>
            </w:r>
            <w:r>
              <w:rPr>
                <w:b/>
                <w:i/>
                <w:iCs/>
              </w:rPr>
              <w:t xml:space="preserve"> and learning outcomes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342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  <w:t>Supažindinti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 su šiuolaikonėmis praktiškai būtinomis programavimo metodikomis: versijų kontrole, testavimu, testais pagrįstu programų kūrimu, programų teisingumo įrodymo ir specifikavimo elementais, programų profiiavimu.</w:t>
            </w:r>
          </w:p>
          <w:p>
            <w:pPr>
              <w:pStyle w:val="TextBody"/>
              <w:ind w:left="0" w:right="0" w:firstLine="342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  <w:t>Numatomi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 gebėjimai: naudotis versijų kontrolės įrankiais, įdiegti ir naudoti ir automatines testavimo sistemas, naudotis elementarias logines konstrukcijas (pradžios sąlygas (angl.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lt-LT" w:bidi="ar-SA"/>
              </w:rPr>
              <w:t>preconditions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lt-LT" w:bidi="ar-SA"/>
              </w:rPr>
              <w:t>)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, pabaigos sąlygas (angl.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lt-LT" w:bidi="ar-SA"/>
              </w:rPr>
              <w:t>postconditions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lt-LT" w:bidi="ar-SA"/>
              </w:rPr>
              <w:t>), invariantus) konstruojant, tikrinant bei testuojant programų modulius; naudotis papasčiausiais profiliavimo įrankiais programų optimizavimui.</w:t>
            </w:r>
          </w:p>
          <w:p>
            <w:pPr>
              <w:pStyle w:val="TextBody"/>
              <w:ind w:left="0" w:right="0" w:firstLine="342"/>
              <w:rPr>
                <w:rFonts w:eastAsia="Times New Roman" w:cs="Times New Roman"/>
                <w:i w:val="false"/>
                <w:i w:val="false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 w:val="false"/>
                <w:iCs/>
                <w:color w:val="auto"/>
                <w:sz w:val="24"/>
                <w:szCs w:val="20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Dalyko sando turiny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Course unit content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</w:r>
          </w:p>
          <w:p>
            <w:pPr>
              <w:pStyle w:val="Normal"/>
              <w:ind w:left="0" w:right="0" w:firstLine="432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Pagrindinės literatūros sąrašas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(Reading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list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44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Ben Collins-Sussman, Brian W. Fitzpatrick, C. Michael Pilato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0"/>
                <w:lang w:val="tg-Cyrl-TJ" w:bidi="ar-SA"/>
              </w:rPr>
              <w:t>Version control with Subversion, 2nd Edition</w:t>
            </w:r>
            <w:r>
              <w:rPr>
                <w:lang w:val="tg-Cyrl-TJ" w:bidi="ar-SA"/>
              </w:rPr>
              <w:t>, / O'Reilly Media, Inc. 2008,</w:t>
            </w:r>
            <w:r>
              <w:rPr>
                <w:rFonts w:eastAsia="Times New Roman" w:cs="Times New Roman"/>
                <w:bCs/>
                <w:i w:val="false"/>
                <w:iCs w:val="false"/>
                <w:color w:val="auto"/>
                <w:sz w:val="24"/>
                <w:szCs w:val="20"/>
                <w:lang w:val="tg-Cyrl-TJ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svnbook.red-bean.com/</w:t>
              </w:r>
            </w:hyperlink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44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Kernighan, Brian W.  The UNIX programming environment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0"/>
                <w:lang w:val="tg-Cyrl-TJ" w:bidi="ar-SA"/>
              </w:rPr>
              <w:t>The UNIX programming environment</w:t>
            </w:r>
            <w:r>
              <w:rPr>
                <w:lang w:val="tg-Cyrl-TJ" w:bidi="ar-SA"/>
              </w:rPr>
              <w:t xml:space="preserve"> / Prentice-Hall Software Ser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spacing w:before="0" w:after="144"/>
              <w:ind w:left="720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Бриан Керниган,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0"/>
                <w:lang w:val="tg-Cyrl-TJ" w:bidi="ar-SA"/>
              </w:rPr>
              <w:t>UNIX-универсальная среда программирования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 / Москва : Финансы и статистика, 1992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Papildomos literatūros sąraša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44" w:after="0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tg-Cyrl-TJ" w:bidi="ar-SA"/>
                </w:rPr>
                <w:t>http://en.wikipedia.org/wiki/Test-driven_development</w:t>
              </w:r>
            </w:hyperlink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44" w:after="0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 xml:space="preserve">Kent Beck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tg-Cyrl-TJ" w:bidi="ar-SA"/>
              </w:rPr>
              <w:t>Test-Driven Development By Exampl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44" w:after="0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 xml:space="preserve">Kent Beck, Erich Gamma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tg-Cyrl-TJ" w:bidi="ar-SA"/>
              </w:rPr>
              <w:t>Extreme Programming Explaine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44" w:after="0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 xml:space="preserve">Bourne, S. R.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tg-Cyrl-TJ" w:bidi="ar-SA"/>
              </w:rPr>
              <w:t>The UNIX system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tg-Cyrl-TJ" w:bidi="ar-SA"/>
              </w:rPr>
              <w:t xml:space="preserve"> / Addison-Wesley Publishing Company, 1983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44" w:after="0"/>
              <w:ind w:left="72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 xml:space="preserve">С. Баурн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tg-Cyrl-TJ" w:bidi="ar-SA"/>
              </w:rPr>
              <w:t>Операционная система UNIX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 xml:space="preserve"> / Москва : Мир, 1986. 463 p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Mokymo metod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Teaching methods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>Paskaitos, 16 laboratorinių darbų.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Lankomumo reikalavimai (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US" w:bidi="ar-SA"/>
              </w:rPr>
              <w:t>Attendance requ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en-US" w:bidi="ar-SA"/>
              </w:rPr>
              <w:t>irem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US" w:bidi="ar-SA"/>
              </w:rPr>
              <w:t>ents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bidi="ar-SA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Būtina lankyti ne mažiau 80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%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 xml:space="preserve"> paskaitų ir 80% laboratorinių darbų, pilnai atsiskaityti už individualias praktines užduoti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tsiskaitymo reikalavimai (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US" w:bidi="ar-SA"/>
              </w:rPr>
              <w:t>Assessment requirements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  <w:t>koliokviumas raštu, egzaminas raštu</w:t>
            </w:r>
          </w:p>
          <w:p>
            <w:pPr>
              <w:pStyle w:val="Normal"/>
              <w:rPr>
                <w:rFonts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0"/>
                <w:szCs w:val="20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Vertinimo būdas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Asse</w:t>
            </w:r>
            <w:r>
              <w:rPr>
                <w:b/>
                <w:i/>
                <w:iCs/>
                <w:color w:val="000000"/>
              </w:rPr>
              <w:t>ss</w:t>
            </w:r>
            <w:r>
              <w:rPr>
                <w:b/>
                <w:i/>
                <w:iCs/>
              </w:rPr>
              <w:t>ment methods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>Teorijos testas (30%) ir laboratorinių darbų užduotys (70%).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>Baigiamasis pažymys P = 0,7xP(laboratoriniai) + 0,3xP(galutinis egzaminas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probuota katedro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shd w:fill="FFFF00" w:val="clear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0"/>
                <w:shd w:fill="FFFF00" w:val="clear"/>
                <w:lang w:val="lt-LT" w:bidi="ar-SA"/>
              </w:rPr>
              <w:t>????-??-?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shd w:fill="FFFF00" w:val="clear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0"/>
                <w:shd w:fill="FFFF00" w:val="clear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Patvirtinta Studijų programos komiteto 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26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ind w:left="7200" w:right="0" w:hanging="0"/>
      <w:outlineLvl w:val="5"/>
    </w:pPr>
    <w:rPr>
      <w:b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szCs w:val="24"/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nbook.red-bean.com/" TargetMode="External"/><Relationship Id="rId3" Type="http://schemas.openxmlformats.org/officeDocument/2006/relationships/hyperlink" Target="http://en.wikipedia.org/wiki/Test-driven_develop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42:00Z</dcterms:created>
  <dc:creator>VU</dc:creator>
  <dc:description/>
  <dc:language>en-US</dc:language>
  <cp:lastModifiedBy>saulius</cp:lastModifiedBy>
  <cp:lastPrinted>2008-02-06T09:46:00Z</cp:lastPrinted>
  <dcterms:modified xsi:type="dcterms:W3CDTF">2009-02-07T15:11:58Z</dcterms:modified>
  <cp:revision>37</cp:revision>
  <dc:subject/>
  <dc:title>Visus dėstytojus siūlančius kursus/disciplinas užsienio kalbomi</dc:title>
</cp:coreProperties>
</file>