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Dalyko sando aprašas</w:t>
      </w:r>
    </w:p>
    <w:p>
      <w:pPr>
        <w:pStyle w:val="Rightindentedhead"/>
        <w:rPr/>
      </w:pPr>
      <w:r>
        <w:rPr/>
        <w:t>?????????????</w:t>
      </w:r>
    </w:p>
    <w:p>
      <w:pPr>
        <w:pStyle w:val="Rightindentedhead"/>
        <w:rPr/>
      </w:pPr>
      <w:r>
        <w:rPr/>
        <w:t>nuo 200?-200? studijų metų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Dalyko sando kodas</w:t>
            </w:r>
          </w:p>
          <w:p>
            <w:pPr>
              <w:pStyle w:val="TableHeading"/>
              <w:rPr/>
            </w:pPr>
            <w:r>
              <w:rPr/>
              <w:t>(</w:t>
            </w:r>
            <w:r>
              <w:rPr>
                <w:i/>
                <w:iCs/>
                <w:lang w:val="en-GB"/>
              </w:rPr>
              <w:t>Course unit code</w:t>
            </w:r>
            <w:r>
              <w:rPr/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shd w:fill="FFFF00" w:val="clear"/>
              </w:rPr>
              <w:t>????9999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Dalyko sando pavadinimas 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lt-LT" w:bidi="ar-SA"/>
              </w:rPr>
              <w:t>(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en-US" w:bidi="ar-SA"/>
              </w:rPr>
              <w:t>Course unit title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lt-LT" w:bidi="ar-SA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ioinformatikos programų kūrimo metodikos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 xml:space="preserve">Dėstytojo (-jų) pedagoginis vardas, vardas ir pavardė </w:t>
            </w:r>
          </w:p>
          <w:p>
            <w:pPr>
              <w:pStyle w:val="TableHeading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  <w:lang w:val="en-GB"/>
              </w:rPr>
              <w:t xml:space="preserve">Name </w:t>
            </w:r>
            <w:r>
              <w:rPr>
                <w:b/>
                <w:i/>
                <w:iCs/>
                <w:color w:val="000000"/>
                <w:lang w:val="en-GB"/>
              </w:rPr>
              <w:t>and title</w:t>
            </w:r>
            <w:r>
              <w:rPr>
                <w:b/>
                <w:i/>
                <w:iCs/>
                <w:lang w:val="en-GB"/>
              </w:rPr>
              <w:t xml:space="preserve"> of lecturer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. Saulius Gražuli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Katedra, centras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iotechnologijos institutas, Matematinės informatikos katedra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Fakultetas, padalinys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atematikos ir informatiko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 xml:space="preserve">Dalyko sando lygis </w:t>
            </w:r>
          </w:p>
          <w:p>
            <w:pPr>
              <w:pStyle w:val="TableHeading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  <w:lang w:val="en-GB"/>
              </w:rPr>
              <w:t>Level of course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irmosios pakopo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Semestras</w:t>
            </w:r>
          </w:p>
          <w:p>
            <w:pPr>
              <w:pStyle w:val="TableHeading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  <w:lang w:val="en-GB"/>
              </w:rPr>
              <w:t>Semester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shd w:fill="FFFF00" w:val="clear"/>
              </w:rPr>
              <w:t>? (?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ECTS kreditai</w:t>
            </w:r>
          </w:p>
          <w:p>
            <w:pPr>
              <w:pStyle w:val="TableHeading"/>
              <w:rPr/>
            </w:pPr>
            <w:r>
              <w:rPr>
                <w:b/>
                <w:i/>
                <w:iCs/>
                <w:lang w:val="lt-LT"/>
              </w:rPr>
              <w:t xml:space="preserve">(ECTS </w:t>
            </w:r>
            <w:r>
              <w:rPr>
                <w:b/>
                <w:i/>
                <w:iCs/>
              </w:rPr>
              <w:t>credits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shd w:fill="FFFF00" w:val="clear"/>
              </w:rPr>
              <w:t>?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 xml:space="preserve">VU kreditai </w:t>
            </w:r>
          </w:p>
          <w:p>
            <w:pPr>
              <w:pStyle w:val="TableHeading"/>
              <w:rPr/>
            </w:pPr>
            <w:r>
              <w:rPr>
                <w:b/>
                <w:i/>
                <w:iCs/>
                <w:lang w:val="lt-LT"/>
              </w:rPr>
              <w:t xml:space="preserve">(VU </w:t>
            </w:r>
            <w:r>
              <w:rPr>
                <w:b/>
                <w:i/>
                <w:iCs/>
                <w:lang w:val="en-GB" w:eastAsia="zxx" w:bidi="ar-SA"/>
              </w:rPr>
              <w:t>credits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?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Auditorinės valandos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bidi="ar-SA"/>
              </w:rPr>
              <w:t>Viso dalyko 64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TableHead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skaitų 16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eminarų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lang w:bidi="ar-SA"/>
              </w:rPr>
              <w:t>Laboratorinių darbų 48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nsultacijų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 xml:space="preserve">Reikalavimai </w:t>
            </w:r>
          </w:p>
          <w:p>
            <w:pPr>
              <w:pStyle w:val="TableHeading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  <w:lang w:val="en-GB" w:eastAsia="zxx" w:bidi="ar-SA"/>
              </w:rPr>
              <w:t>Prerequisites</w:t>
            </w:r>
            <w:r>
              <w:rPr>
                <w:b/>
                <w:i/>
                <w:iCs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nformatika, Kompiuterių architektūra, Programavimas</w:t>
            </w:r>
          </w:p>
          <w:p>
            <w:pPr>
              <w:pStyle w:val="TableContents"/>
              <w:rPr/>
            </w:pPr>
            <w:r>
              <w:rPr/>
              <w:t>(studentai turi turėti patirtį rašant paprastas programas ir dirbant su kompiuteriais kokioje nors OS; žinoti kompiuterių architektūros pagrindus; žinoti bent vieną procedūrinę programavimo kalbą.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Dėstomoji kalba</w:t>
            </w:r>
          </w:p>
          <w:p>
            <w:pPr>
              <w:pStyle w:val="TableHeading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  <w:lang w:val="en-GB"/>
              </w:rPr>
              <w:t>Language of instruction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Lietuvių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 xml:space="preserve">Dalyko sando tikslai ir numatomi gebėjimai </w:t>
            </w:r>
          </w:p>
          <w:p>
            <w:pPr>
              <w:pStyle w:val="TableHeading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  <w:lang w:val="en-GB"/>
              </w:rPr>
              <w:t>Objectiv</w:t>
            </w:r>
            <w:r>
              <w:rPr>
                <w:b/>
                <w:i/>
                <w:iCs/>
                <w:color w:val="000000"/>
                <w:lang w:val="en-GB"/>
              </w:rPr>
              <w:t>es</w:t>
            </w:r>
            <w:r>
              <w:rPr>
                <w:b/>
                <w:i/>
                <w:iCs/>
                <w:lang w:val="en-GB"/>
              </w:rPr>
              <w:t xml:space="preserve"> and learning outcomes</w:t>
            </w:r>
            <w:r>
              <w:rPr>
                <w:b/>
                <w:i/>
                <w:iCs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342"/>
              <w:rPr/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lt-LT" w:bidi="ar-SA"/>
              </w:rPr>
              <w:t>Supažindinti</w:t>
            </w: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  <w:t xml:space="preserve"> su šiuolaikinėmis praktiškai būtinomis programavimo metodikomis: versijų kontrole, testavimu, testais pagrįstu programų kūrimu, programų teisingumo įrodymo ir specifikavimo elementais, programų profiliavimu. Parodyti, kaip šios metodikos gali būti panaudojamos bioinformatiniams skaičiavimams valdyti.</w:t>
            </w:r>
          </w:p>
          <w:p>
            <w:pPr>
              <w:pStyle w:val="TextBody"/>
              <w:ind w:left="0" w:right="0" w:firstLine="342"/>
              <w:rPr/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lt-LT" w:bidi="ar-SA"/>
              </w:rPr>
              <w:t>Numatomi</w:t>
            </w: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  <w:t xml:space="preserve"> gebėjimai: naudotis versijų kontrolės įrankiais, įdiegti ir naudoti ir automatines testavimo sistemas, naudotis elementarias logines konstrukcijas (pradžios sąlygas (angl.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en-GB" w:bidi="ar-SA"/>
              </w:rPr>
              <w:t>preconditions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lt-LT" w:bidi="ar-SA"/>
              </w:rPr>
              <w:t>)</w:t>
            </w: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  <w:t xml:space="preserve">, pabaigos sąlygas (angl.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en-GB" w:bidi="ar-SA"/>
              </w:rPr>
              <w:t>postconditions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lt-LT" w:bidi="ar-SA"/>
              </w:rPr>
              <w:t>), invariantus) konstruojant, tikrinant bei testuojant programų modulius; naudotis paprasčiausiais profiliavimo įrankiais programų optimizavimui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Dalyko sando turinys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  <w:lang w:val="en-GB"/>
              </w:rPr>
              <w:t>Course unit content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iCs/>
                <w:lang w:val="lt-LT"/>
              </w:rPr>
            </w:pPr>
            <w:r>
              <w:rPr>
                <w:b/>
                <w:i/>
                <w:iCs/>
                <w:lang w:val="lt-LT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Pagrindinės literatūros sąrašas 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lt-LT" w:bidi="ar-SA"/>
              </w:rPr>
              <w:t>(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en-GB" w:bidi="ar-SA"/>
              </w:rPr>
              <w:t>Reading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GB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en-GB" w:bidi="ar-SA"/>
              </w:rPr>
              <w:t>list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lt-LT" w:bidi="ar-SA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tg-Cyrl-TJ" w:bidi="ar-SA"/>
              </w:rPr>
              <w:t xml:space="preserve">Ben Collins-Sussman, Brian W. Fitzpatrick, C. Michael Pilato </w:t>
            </w: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0"/>
                <w:lang w:val="tg-Cyrl-TJ" w:bidi="ar-SA"/>
              </w:rPr>
              <w:t>Version control with Subversion, 2nd Edition</w:t>
            </w:r>
            <w:r>
              <w:rPr>
                <w:lang w:val="tg-Cyrl-TJ" w:bidi="ar-SA"/>
              </w:rPr>
              <w:t>, / O'Reilly Media, Inc. 2008,</w:t>
            </w:r>
            <w:r>
              <w:rPr>
                <w:rFonts w:eastAsia="Times New Roman" w:cs="Times New Roman"/>
                <w:bCs/>
                <w:i w:val="false"/>
                <w:iCs w:val="false"/>
                <w:color w:val="auto"/>
                <w:sz w:val="24"/>
                <w:szCs w:val="20"/>
                <w:lang w:val="tg-Cyrl-TJ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tg-Cyrl-TJ" w:bidi="ar-SA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svnbook.red-bean.com/</w:t>
              </w:r>
            </w:hyperlink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tg-Cyrl-TJ" w:bidi="ar-SA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en-ZA" w:bidi="ar-SA"/>
              </w:rPr>
              <w:t xml:space="preserve">Kernighan, Brian W.  The UNIX programming environment </w:t>
            </w:r>
            <w:r>
              <w:rPr>
                <w:rFonts w:eastAsia="Times New Roman" w:cs="Times New Roman"/>
                <w:bCs/>
                <w:i/>
                <w:iCs/>
                <w:color w:val="auto"/>
                <w:sz w:val="24"/>
                <w:szCs w:val="20"/>
                <w:lang w:val="en-ZA" w:bidi="ar-SA"/>
              </w:rPr>
              <w:t>The UNIX programming environment</w:t>
            </w:r>
            <w:r>
              <w:rPr>
                <w:lang w:val="en-ZA" w:bidi="ar-SA"/>
              </w:rPr>
              <w:t xml:space="preserve"> / Prentice-Hall Software Series</w:t>
            </w:r>
          </w:p>
          <w:p>
            <w:pPr>
              <w:pStyle w:val="TableContents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lang w:val="ru-RU"/>
              </w:rPr>
              <w:t xml:space="preserve">Бриан Керниган, </w:t>
            </w:r>
            <w:r>
              <w:rPr>
                <w:i/>
                <w:iCs/>
                <w:lang w:val="ru-RU"/>
              </w:rPr>
              <w:t>UNIX-универсальная среда программирования</w:t>
            </w:r>
            <w:r>
              <w:rPr>
                <w:lang w:val="ru-RU"/>
              </w:rPr>
              <w:t xml:space="preserve"> / Москва : Финансы и статистика</w:t>
            </w:r>
            <w:r>
              <w:rPr/>
              <w:t>, 1992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Papildomos literatūros sąrašas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lang w:val="en-GB"/>
              </w:rPr>
            </w:pPr>
            <w:hyperlink r:id="rId3">
              <w:r>
                <w:rPr>
                  <w:rStyle w:val="InternetLink"/>
                </w:rPr>
                <w:t>http://en.wikipedia.org/wiki/Test-driven_development</w:t>
              </w:r>
            </w:hyperlink>
          </w:p>
          <w:p>
            <w:pPr>
              <w:pStyle w:val="TableContents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/>
            </w:pPr>
            <w:r>
              <w:rPr>
                <w:lang w:val="en-GB"/>
              </w:rPr>
              <w:t xml:space="preserve">Kent Beck </w:t>
            </w:r>
            <w:r>
              <w:rPr>
                <w:i/>
                <w:iCs/>
                <w:lang w:val="en-GB"/>
              </w:rPr>
              <w:t>Test-Driven Development By Example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/>
            </w:pPr>
            <w:r>
              <w:rPr>
                <w:lang w:val="en-GB"/>
              </w:rPr>
              <w:t xml:space="preserve">Kent Beck, Erich Gamma </w:t>
            </w:r>
            <w:r>
              <w:rPr>
                <w:i/>
                <w:iCs/>
                <w:lang w:val="en-GB"/>
              </w:rPr>
              <w:t>Extreme Programming Explained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/>
            </w:pPr>
            <w:r>
              <w:rPr>
                <w:lang w:val="en-GB"/>
              </w:rPr>
              <w:t xml:space="preserve">Bourne, S. R. </w:t>
            </w:r>
            <w:r>
              <w:rPr>
                <w:i/>
                <w:iCs/>
                <w:lang w:val="en-GB"/>
              </w:rPr>
              <w:t>The UNIX system</w:t>
            </w:r>
            <w:r>
              <w:rPr>
                <w:i w:val="false"/>
                <w:iCs w:val="false"/>
                <w:lang w:val="en-GB"/>
              </w:rPr>
              <w:t xml:space="preserve"> / Addison-Wesley Publishing Company, 1983</w:t>
            </w:r>
          </w:p>
          <w:p>
            <w:pPr>
              <w:pStyle w:val="TableContents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lang w:val="ru-RU"/>
              </w:rPr>
              <w:t xml:space="preserve">С. Баурн </w:t>
            </w:r>
            <w:r>
              <w:rPr>
                <w:i/>
                <w:iCs/>
                <w:lang w:val="ru-RU"/>
              </w:rPr>
              <w:t>Операционная система UNIX</w:t>
            </w:r>
            <w:r>
              <w:rPr>
                <w:lang w:val="ru-RU"/>
              </w:rPr>
              <w:t xml:space="preserve"> / Москва : Мир, 1986. 463 p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Mokymo metodai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  <w:lang w:val="en-GB"/>
              </w:rPr>
              <w:t>Teaching methods</w:t>
            </w:r>
            <w:r>
              <w:rPr>
                <w:b/>
                <w:i/>
                <w:iCs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askaitos, 16 laboratorinių darbų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Lankomumo reikalavimai (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en-GB" w:bidi="ar-SA"/>
              </w:rPr>
              <w:t>Attendance requ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lang w:val="en-GB" w:bidi="ar-SA"/>
              </w:rPr>
              <w:t>irem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en-GB" w:bidi="ar-SA"/>
              </w:rPr>
              <w:t>ents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bidi="ar-SA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>Būtina lankyti ne mažiau 80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%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 xml:space="preserve"> paskaitų ir 80% laboratorinių darbų, pilnai atsiskaityti už individualias praktines užduoti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Atsiskaitymo reikalavimai (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en-GB" w:bidi="ar-SA"/>
              </w:rPr>
              <w:t>Assessment requirements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oliokviumas raštu, egzaminas raštu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Vertinimo būdas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  <w:lang w:val="en-GB"/>
              </w:rPr>
              <w:t>Asse</w:t>
            </w:r>
            <w:r>
              <w:rPr>
                <w:b/>
                <w:i/>
                <w:iCs/>
                <w:color w:val="000000"/>
                <w:lang w:val="en-GB"/>
              </w:rPr>
              <w:t>ss</w:t>
            </w:r>
            <w:r>
              <w:rPr>
                <w:b/>
                <w:i/>
                <w:iCs/>
                <w:lang w:val="en-GB"/>
              </w:rPr>
              <w:t>ment methods</w:t>
            </w:r>
            <w:r>
              <w:rPr>
                <w:b/>
                <w:i/>
                <w:iCs/>
              </w:rPr>
              <w:t>)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eorijos testas (30%) ir laboratorinių darbų užduotys (70%).</w:t>
            </w:r>
          </w:p>
          <w:p>
            <w:pPr>
              <w:pStyle w:val="TableContents"/>
              <w:rPr/>
            </w:pPr>
            <w:r>
              <w:rPr/>
              <w:t>Baigiamasis pažymys P = 0,7xP(laboratoriniai) + 0,3xP(galutinis egzaminas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Aprobuota katedros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hd w:fill="FFFF00" w:val="clear"/>
              </w:rPr>
            </w:pPr>
            <w:r>
              <w:rPr>
                <w:shd w:fill="FFFF00" w:val="clear"/>
              </w:rPr>
              <w:t>????-??-??</w:t>
            </w:r>
          </w:p>
          <w:p>
            <w:pPr>
              <w:pStyle w:val="TableContents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Patvirtinta Studijų programos komiteto 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26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lt-L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i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ind w:left="7200" w:right="0" w:hanging="0"/>
      <w:outlineLvl w:val="5"/>
    </w:pPr>
    <w:rPr>
      <w:b/>
      <w:lang w:val="lt-L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szCs w:val="24"/>
      <w:lang w:val="lt-L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left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Rightindentedhead">
    <w:name w:val="Right-indented head"/>
    <w:basedOn w:val="Normal"/>
    <w:qFormat/>
    <w:pPr>
      <w:ind w:left="6236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nbook.red-bean.com/" TargetMode="External"/><Relationship Id="rId3" Type="http://schemas.openxmlformats.org/officeDocument/2006/relationships/hyperlink" Target="http://en.wikipedia.org/wiki/Test-driven_develop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42:00Z</dcterms:created>
  <dc:creator>VU</dc:creator>
  <dc:description/>
  <dc:language>en-US</dc:language>
  <cp:lastModifiedBy>Saulius Grazulis</cp:lastModifiedBy>
  <cp:lastPrinted>2008-02-06T09:46:00Z</cp:lastPrinted>
  <dcterms:modified xsi:type="dcterms:W3CDTF">2009-03-04T08:20:30Z</dcterms:modified>
  <cp:revision>46</cp:revision>
  <dc:subject/>
  <dc:title>Visus dėstytojus siūlančius kursus/disciplinas užsienio kalbomi</dc:title>
</cp:coreProperties>
</file>