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lt-L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lt-LT" w:bidi="ar-SA"/>
        </w:rPr>
        <w:t>Dalyko sando aprašas</w:t>
      </w:r>
    </w:p>
    <w:p>
      <w:pPr>
        <w:pStyle w:val="Heading6"/>
        <w:ind w:left="5760" w:right="0" w:firstLine="720"/>
        <w:rPr>
          <w:rFonts w:eastAsia="Times New Roman" w:cs="Times New Roman"/>
          <w:b/>
          <w:b/>
          <w:color w:val="auto"/>
          <w:sz w:val="24"/>
          <w:szCs w:val="20"/>
          <w:lang w:val="lt-L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lt-LT" w:bidi="ar-SA"/>
        </w:rPr>
        <w:t>Bioinformatika</w:t>
      </w:r>
    </w:p>
    <w:p>
      <w:pPr>
        <w:pStyle w:val="Normal"/>
        <w:ind w:left="6480" w:right="0" w:hanging="0"/>
        <w:rPr/>
      </w:pPr>
      <w:r>
        <w:rPr/>
        <w:t>nuo 2007-2008 studijų metų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alyko sando koda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US" w:bidi="ar-SA"/>
              </w:rPr>
              <w:t>(Course unit code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BINF231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pavadinimas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(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en-US" w:bidi="ar-SA"/>
              </w:rPr>
              <w:t>Course unit title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Bioinformatika II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struktūrinė bioinformatika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ėstytojo (-jų) pedagoginis vardas, vardas ir pavardė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 xml:space="preserve">Name </w:t>
            </w:r>
            <w:r>
              <w:rPr>
                <w:b/>
                <w:i/>
                <w:iCs/>
                <w:color w:val="000000"/>
              </w:rPr>
              <w:t>and title</w:t>
            </w:r>
            <w:r>
              <w:rPr>
                <w:b/>
                <w:i/>
                <w:iCs/>
              </w:rPr>
              <w:t xml:space="preserve"> of lecturer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>Dr. Saulius Gražulis, BSc Kotryna Kvederavičiūtė, dr. Česlovas Venclova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Katedra, centras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technologijos institutas, Matematinės informatikos katedra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Fakultetas, padalinys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>Matematikos ir informatiko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lygis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Level of course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Pirmosios pakopos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Semestra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Semester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lt-LT" w:bidi="ar-SA"/>
              </w:rPr>
              <w:t>Pavasario (6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ECTS kreditai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 xml:space="preserve">(ECTS </w:t>
            </w:r>
            <w:r>
              <w:rPr>
                <w:b/>
                <w:i/>
                <w:iCs/>
              </w:rPr>
              <w:t>credits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4,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VU kredit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 xml:space="preserve">(VU </w:t>
            </w:r>
            <w:r>
              <w:rPr>
                <w:b/>
                <w:i/>
                <w:iCs/>
              </w:rPr>
              <w:t>credits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uditorinės valandos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Viso dalyko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 xml:space="preserve"> 64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shd w:fill="C0C0C0" w:val="clear"/>
                <w:lang w:val="lt-LT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shd w:fill="C0C0C0" w:val="clear"/>
                <w:lang w:val="lt-LT" w:bidi="ar-SA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lt-LT" w:bidi="ar-SA"/>
              </w:rPr>
              <w:t>Paskaitų 3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shd w:fill="C0C0C0" w:val="clear"/>
                <w:lang w:val="lt-LT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shd w:fill="C0C0C0" w:val="clear"/>
                <w:lang w:val="lt-LT" w:bidi="ar-SA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 w:val="false"/>
                <w:color w:val="auto"/>
                <w:sz w:val="24"/>
                <w:szCs w:val="20"/>
                <w:lang w:val="lt-LT" w:bidi="ar-SA"/>
              </w:rPr>
              <w:t>Seminar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i w:val="false"/>
                <w:color w:val="auto"/>
                <w:sz w:val="24"/>
                <w:szCs w:val="20"/>
                <w:lang w:val="lt-LT" w:bidi="ar-SA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Laboratorinių darbų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 xml:space="preserve"> 3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shd w:fill="C0C0C0" w:val="clear"/>
                <w:lang w:val="lt-LT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shd w:fill="C0C0C0" w:val="clear"/>
                <w:lang w:val="lt-LT" w:bidi="ar-SA"/>
              </w:rPr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Konsultacij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Reikalavim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Prerequisites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 xml:space="preserve">Matematinė analizė (vieno ir daugelio kintamųjų funkcijų ekstremumų radimas, sąlyginių ekstremumų radimas Lagranžo daugiklių metodu), tiesinė  algebra (matricos, determinantų teorija, afininės transformacijos, matricų tikrinių (nuosavųjų) verčių teorija), informatika, bendroji biologija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en-GB" w:bidi="ar-SA"/>
              </w:rPr>
              <w:t>bioinformatika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 xml:space="preserve"> I, 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en-GB" w:bidi="ar-SA"/>
              </w:rPr>
              <w:t>bioinformatika</w:t>
            </w: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lt-LT" w:bidi="ar-SA"/>
              </w:rPr>
              <w:t xml:space="preserve"> II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ėstomoji kalb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Language of instruction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Lietuvių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Dalyko sando tikslai ir numatomi gebėjim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Objectiv</w:t>
            </w:r>
            <w:r>
              <w:rPr>
                <w:b/>
                <w:i/>
                <w:iCs/>
                <w:color w:val="000000"/>
              </w:rPr>
              <w:t>es</w:t>
            </w:r>
            <w:r>
              <w:rPr>
                <w:b/>
                <w:i/>
                <w:iCs/>
              </w:rPr>
              <w:t xml:space="preserve"> and learning outcomes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342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  <w:t>Supažindinti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 su biomolekulių struktūromis, jų santykių su molekuline/biologine funkcija, taip pat su struktūrų gavimo, analizės ir nusakymo metodais. </w:t>
            </w:r>
          </w:p>
          <w:p>
            <w:pPr>
              <w:pStyle w:val="TextBody"/>
              <w:ind w:left="0" w:right="0" w:firstLine="342"/>
              <w:rPr/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  <w:t>Numatomi</w:t>
            </w: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 xml:space="preserve"> gebėjimai: suprasti struktūrinių duomenų panaudojimo galimybes, mokėti įvertinti jų patikimumą, naudotis kai kuriais struktūrų analizės metodais, savarankiškai kurti programas ir algoritmus struktūrinei informacijai apdoroti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Dalyko sando turinys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Course unit content</w:t>
            </w:r>
            <w:r>
              <w:rPr>
                <w:b/>
                <w:i/>
                <w:iCs/>
                <w:lang w:val="lt-LT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Erdvinės (trimatės) biomolekulių struktūros (baltymai, DNR, RNR). Organinių molekulių erdvinės struktūros.</w:t>
            </w:r>
          </w:p>
          <w:p>
            <w:pPr>
              <w:pStyle w:val="Normal"/>
              <w:ind w:left="0" w:right="0" w:firstLine="43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Biomolekulių struktūrų eksperimentiniai nustatymo metodai (kristalografija, BMR, elektroninė mikroskopija), gautų duomenų patikimumo vertinimas, kompiuterinių metodų pagalba nustatant struktūras.</w:t>
            </w:r>
          </w:p>
          <w:p>
            <w:pPr>
              <w:pStyle w:val="Normal"/>
              <w:ind w:left="0" w:right="0" w:firstLine="43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Kompiuteriniai failų formatai struktūrų duomenims užrašyti, jų apdorojimas. Neorganinių kristalų, organinių kristalų ir makromolekulių struktūrų aprašymas kompiuteriuose, geometrinės struktūrų savybės. Skaičiavimai pasitelkiant struktūrinę informaciją. Struktūrų kokybės įvertinimas.</w:t>
            </w:r>
          </w:p>
          <w:p>
            <w:pPr>
              <w:pStyle w:val="Normal"/>
              <w:ind w:left="0" w:right="0" w:firstLine="43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 xml:space="preserve">Baltymų ir nukleorūgščių struktūrų apžvalga, analizė ir klasifikacija (metodai, duomenų bazės). </w:t>
            </w:r>
          </w:p>
          <w:p>
            <w:pPr>
              <w:pStyle w:val="Normal"/>
              <w:ind w:left="0" w:right="0" w:firstLine="432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Makromolekulių tarpusavio sąveika, jų kompleksai. Baltymų struktūros ir funkcijos ryšys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Pagrindinės literatūros sąrašas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(Reading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iCs/>
                <w:color w:val="auto"/>
                <w:sz w:val="24"/>
                <w:szCs w:val="20"/>
                <w:lang w:val="lt-LT" w:bidi="ar-SA"/>
              </w:rPr>
              <w:t>list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>Anna Tramontano, Protein Structure Prediction, Wiley-VCH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>А. В. Финкельштейн, О. Б. Птицын, Физика Белка, Москва, КДУ, 20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>Practical Bioinformatics, ed. by Janusz Bujnicki, Springer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0"/>
                <w:lang w:val="tg-Cyrl-TJ" w:bidi="ar-SA"/>
              </w:rPr>
              <w:t xml:space="preserve">Carl Branden, John Tooze, Introduction to Protein Structure 1991 or Second Edition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Papildomos literatūros sąrašas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Apžvalgos ir originalūs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 xml:space="preserve"> straipsniai, susiję su kurso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GB" w:bidi="ar-SA"/>
              </w:rPr>
              <w:t>tem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>Arthur M. Lesk Introduction to Bioinformatics. Oxford University Press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>Kabsch, W. A solution for best rotation to relate two sets of vectors Acta Cryst. A, 1976, 32, 922-9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tg-Cyrl-TJ" w:bidi="ar-SA"/>
              </w:rPr>
              <w:t xml:space="preserve">Dong, Q. &amp; Wu, Z. A linear-time algorithm for solving the molecular distance geometry problem with exact inter-atomic distances Journal of Global Optimization, 2002, 22, 365-375 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Mokymo metodai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Teaching methods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>Paskaitos, 16 laboratorinių darbų; atsiskaitymai ir pratybos Moodle nuotolinio mokymo sistemoje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Lankomumo reikalavimai (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US" w:bidi="ar-SA"/>
              </w:rPr>
              <w:t>Attendance requ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0"/>
                <w:lang w:val="en-US" w:bidi="ar-SA"/>
              </w:rPr>
              <w:t>irem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US" w:bidi="ar-SA"/>
              </w:rPr>
              <w:t>ents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bidi="ar-SA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>Būtina lankyti ne mažiau 80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bidi="ar-SA"/>
              </w:rPr>
              <w:t>%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lt-LT" w:bidi="ar-SA"/>
              </w:rPr>
              <w:t xml:space="preserve"> paskaitų ir 80% laboratorinių darbų, pilnai atsiskaityti už individualias praktines užduotis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tsiskaitymo reikalavimai (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en-US" w:bidi="ar-SA"/>
              </w:rPr>
              <w:t>Assessment requirements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  <w:t>tarpinis kontrolinis raštu, egzaminas raštu</w:t>
            </w:r>
          </w:p>
          <w:p>
            <w:pPr>
              <w:pStyle w:val="Normal"/>
              <w:rPr>
                <w:rFonts w:eastAsia="Times New Roman" w:cs="Times New Roman"/>
                <w:bCs/>
                <w:i/>
                <w:i/>
                <w:iCs/>
                <w:color w:val="auto"/>
                <w:sz w:val="20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20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Vertinimo būdas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t-LT"/>
              </w:rPr>
              <w:t>(</w:t>
            </w:r>
            <w:r>
              <w:rPr>
                <w:b/>
                <w:i/>
                <w:iCs/>
              </w:rPr>
              <w:t>Asse</w:t>
            </w:r>
            <w:r>
              <w:rPr>
                <w:b/>
                <w:i/>
                <w:iCs/>
                <w:color w:val="000000"/>
              </w:rPr>
              <w:t>ss</w:t>
            </w:r>
            <w:r>
              <w:rPr>
                <w:b/>
                <w:i/>
                <w:iCs/>
              </w:rPr>
              <w:t>ment methods)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>Teorijos įvertinimas (darbas paskaitose, tarpinis kontrolinis, egzamino kontrolinis) (50%) ir praktikos darbų užduotys (50%).</w:t>
            </w:r>
          </w:p>
          <w:p>
            <w:pPr>
              <w:pStyle w:val="Normal"/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0"/>
                <w:lang w:val="lt-LT" w:bidi="ar-SA"/>
              </w:rPr>
              <w:t>Baigiamasis pažymys P = 0,5xP(praktikos darbai) + 0,1xP(darbas paskaitose) + 0,15xP(tarpinis kontrolinis) + 0,25xP(galutinis egzaminas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>Aprobuota katedros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24"/>
                <w:szCs w:val="20"/>
                <w:lang w:val="lt-LT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lt-LT" w:bidi="ar-SA"/>
              </w:rPr>
              <w:t xml:space="preserve">Patvirtinta Studijų programos komiteto 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eastAsia="Times New Roman" w:cs="Times New Roman"/>
                <w:b/>
                <w:b/>
                <w:bCs/>
                <w:iCs/>
                <w:color w:val="auto"/>
                <w:sz w:val="24"/>
                <w:szCs w:val="20"/>
                <w:lang w:val="lt-LT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auto"/>
                <w:sz w:val="24"/>
                <w:szCs w:val="20"/>
                <w:lang w:val="lt-LT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26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i/>
      <w:i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ind w:left="7200" w:right="0" w:hanging="0"/>
      <w:outlineLvl w:val="5"/>
    </w:pPr>
    <w:rPr>
      <w:b/>
      <w:lang w:val="lt-L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szCs w:val="24"/>
      <w:lang w:val="lt-L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2:00Z</dcterms:created>
  <dc:creator>VU</dc:creator>
  <dc:description/>
  <dc:language>en-US</dc:language>
  <cp:lastModifiedBy>Algis</cp:lastModifiedBy>
  <cp:lastPrinted>2008-02-06T10:46:00Z</cp:lastPrinted>
  <dcterms:modified xsi:type="dcterms:W3CDTF">2008-02-06T08:25:00Z</dcterms:modified>
  <cp:revision>9</cp:revision>
  <dc:subject/>
  <dc:title>Visus dėstytojus siūlančius kursus/disciplinas užsienio kalbomi</dc:title>
</cp:coreProperties>
</file>